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2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suscribir Convenio Marco de Colaboración con la Fundación Argentina de Trabajadores Rurales (FUNDATRE) para la realización de Talleres de Reflexión Para Hombres que Ejercen Violencia, que se brindarán a la comunidad con frecuencia semanal y en sede a designar por el Departamento Ejecutivo Municipal.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YO DE DOS MIL VEINTE, EN SESION EXTRAORDINARIA.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2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intel</dc:creator>
  <dc:description/>
  <dc:language>en-US</dc:language>
  <cp:lastModifiedBy>HCDaudio</cp:lastModifiedBy>
  <cp:lastPrinted>2020-04-30T13:49:00Z</cp:lastPrinted>
  <dcterms:modified xsi:type="dcterms:W3CDTF">2020-05-12T18:02:00Z</dcterms:modified>
  <cp:revision>3</cp:revision>
  <dc:subject/>
  <dc:title>HONORABLE CONCEJO DELIBERANTE</dc:title>
</cp:coreProperties>
</file>